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isková zpráv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V neděli 3. října 2010 se v kulturním a obchodním centru SAPA v Praze Libuši konal Kulatý stůl </w:t>
      </w:r>
      <w:r>
        <w:rPr>
          <w:b/>
        </w:rPr>
        <w:t>„Vietnamci v ČR a Češi ve Vietnamu: společná příležitost“</w:t>
      </w:r>
      <w:r>
        <w:rPr/>
        <w:t>. Akce proběhla s podporou europoslance Jana Zahradila a pod záštitou Ministerstva životního prostředí, Státního fondu životního prostředí a Svazu Vietnamců v ČR. Organizaci zajistila občanská sdružení Development Worldwide a INFO-DRÁČEK a společnost Viet Media s.r.o.</w:t>
      </w:r>
    </w:p>
    <w:p>
      <w:pPr>
        <w:pStyle w:val="Normal"/>
        <w:spacing w:before="120" w:after="0"/>
        <w:jc w:val="both"/>
        <w:rPr/>
      </w:pPr>
      <w:r>
        <w:rPr/>
        <w:t>V prvním diskusním panelu o situaci vietnamské minority v ČR vystoupili zástupci Ministerstva vnitra, Svazu Vietnamců v ČR, Svazu obchodu a cestovního ruchu a neziskové organizace INFO-DRÁČEK. Ve druhém bloku zaměřeném na nové možnosti soužití a spolupráce diskutovali zástupci České rozvojové agentury, Vietnamského fondu životního prostředí, Ministerstva životního prostředí, Státního fondu životního prostředí ČR a neziskové organizace Development Worldwide. V příspěvcích i následné diskusi se mluvilo o problémech vietnamských občanů žijících v České republice i o možnostech lepší vzájemné spolupráce v ČR i ve Vietnamu.</w:t>
      </w:r>
    </w:p>
    <w:p>
      <w:pPr>
        <w:pStyle w:val="Normal"/>
        <w:spacing w:before="120" w:after="0"/>
        <w:jc w:val="both"/>
        <w:rPr/>
      </w:pPr>
      <w:r>
        <w:rPr/>
        <w:t>Vietnamská vládní delegace, která během svého pobytu v ČR kromě kulatého stolu a odborných seminářů na MŽP a SFŽP navštívila také festival EKOFILM, pozitivně hodnotila dlouhodobou spolupráci a česko-vietnamské projekty v oblasti ochrany životního prostředí, mj. i při odstraňování následků kontaminace dioxiny z doby americko-vietnamské války. Rovněž zástupci partnerských českých institucí ocenili vzájemnou výměnu zkušeností a potvrdili zájem o další spolupráci. V diskusních vystoupeních vietnamských občanů žijících v ČR však často zaznívalo zklamání nad zkresleným obrazem vietnamské minority v českých médiích, který současně dále prohlubuje nedůvěru a neochotu Vietnamců komunikovat s médii i úřady.</w:t>
      </w:r>
    </w:p>
    <w:p>
      <w:pPr>
        <w:pStyle w:val="Normal"/>
        <w:spacing w:before="120" w:after="0"/>
        <w:jc w:val="both"/>
        <w:rPr/>
      </w:pPr>
      <w:r>
        <w:rPr/>
        <w:t>Neziskové organizace Development Worldwide a INFO-DRÁČEK na závěr představily společný projekt „Pomoc postiženým dioxiny ve Vietnamu“, zaměřený na rekonstrukci a zajištění provozu rehabilitačního centra a chráněných dílen pro postižené děti a mládež v provincii Thai Binh.</w:t>
      </w:r>
    </w:p>
    <w:p>
      <w:pPr>
        <w:pStyle w:val="Normal"/>
        <w:spacing w:before="120" w:after="0"/>
        <w:jc w:val="both"/>
        <w:rPr/>
      </w:pPr>
      <w:r>
        <w:rPr/>
        <w:t xml:space="preserve">Kulatý stůl moderoval europoslanec Jan Zahradil, který také po ukončení diskuse zahájil oslavu 1000 let města Hanoje, nejdůležitější vietnamské události letošního roku. Během oslavy měli hosté možnost se seznámit s vietnamskou kulturou, mimo jiné s dračím tancem a národní písněmi, a ochutnat tradiční vietnamské jídla. Při závěrečném karaoke zaujal vietnamský duet vietnamsko-českého manželského páru. Přátelská atmosféra celé akce byla potvrzením zájmu o vzájemné poznávání dvou odlišných a přesto úzce spojených kult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7. 10. 2010</w:t>
      </w:r>
    </w:p>
    <w:p>
      <w:pPr>
        <w:pStyle w:val="Normal"/>
        <w:rPr/>
      </w:pPr>
      <w:r>
        <w:rPr/>
        <w:t>Kontaktní osoby:</w:t>
      </w:r>
    </w:p>
    <w:p>
      <w:pPr>
        <w:pStyle w:val="Normal"/>
        <w:rPr/>
      </w:pPr>
      <w:r>
        <w:rPr/>
        <w:t xml:space="preserve">Zdenka Dubová, INFO-DRÁČEK, telefon 776 457 265, email: </w:t>
      </w:r>
      <w:hyperlink r:id="rId2">
        <w:r>
          <w:rPr>
            <w:rStyle w:val="InternetLink"/>
          </w:rPr>
          <w:t>info-dracek@seznam.cz</w:t>
        </w:r>
      </w:hyperlink>
    </w:p>
    <w:p>
      <w:pPr>
        <w:pStyle w:val="Normal"/>
        <w:rPr/>
      </w:pPr>
      <w:r>
        <w:rPr/>
        <w:t xml:space="preserve">Daniel Svoboda, Development Worldwide, telefon: 724 179 562, email: </w:t>
      </w:r>
      <w:hyperlink r:id="rId3">
        <w:r>
          <w:rPr>
            <w:rStyle w:val="InternetLink"/>
          </w:rPr>
          <w:t>svoboda@dww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-dracek@seznam.cz" TargetMode="External"/><Relationship Id="rId3" Type="http://schemas.openxmlformats.org/officeDocument/2006/relationships/hyperlink" Target="mailto:svoboda@dww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9:35:00Z</dcterms:created>
  <dc:creator>Zdenka</dc:creator>
  <dc:description/>
  <dc:language>en-US</dc:language>
  <cp:lastModifiedBy>Vlastník</cp:lastModifiedBy>
  <dcterms:modified xsi:type="dcterms:W3CDTF">2010-10-07T20:51:00Z</dcterms:modified>
  <cp:revision>6</cp:revision>
  <dc:subject/>
  <dc:title>Tisková zpráva</dc:title>
</cp:coreProperties>
</file>